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it-IT"/>
        </w:rPr>
        <w:t>“</w:t>
      </w:r>
      <w:r>
        <w:rPr>
          <w:i/>
          <w:lang w:val="it-IT"/>
        </w:rPr>
        <w:t>Chi rimuove le spine sul cammino degli altri sparge, di fatto, petali sul proprio cammino</w:t>
      </w:r>
      <w:r>
        <w:rPr>
          <w:lang w:val="it-IT"/>
        </w:rPr>
        <w:t xml:space="preserve">” </w:t>
      </w:r>
    </w:p>
    <w:p>
      <w:pPr>
        <w:pStyle w:val="Normal"/>
        <w:jc w:val="center"/>
        <w:rPr>
          <w:lang w:val="it-IT"/>
        </w:rPr>
      </w:pPr>
      <w:r>
        <w:rPr>
          <w:rFonts w:eastAsia="Calibri" w:cs="Calibri"/>
          <w:lang w:val="it-IT"/>
        </w:rPr>
        <w:t xml:space="preserve">                                                                                                                                                 </w:t>
      </w:r>
      <w:r>
        <w:rPr>
          <w:lang w:val="it-IT"/>
        </w:rPr>
        <w:t>(Amma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n questa giornata dedicata alla donna vogliamo ringraziare tutti voi che ci state aiutando a creare, con piccole ma significative azioni, un mondo migliore in cui finalmente le donne possano esprimere in pieno le loro potenzialità. Amma dice che la donna è come un elefante che fin da piccolo viene legato ad un albero con una catena e quando cresce non si rende conto di avere oramai la forza per strapparla ed essere libero.</w:t>
      </w:r>
    </w:p>
    <w:p>
      <w:pPr>
        <w:pStyle w:val="Normal"/>
        <w:rPr>
          <w:lang w:val="it-IT"/>
        </w:rPr>
      </w:pPr>
      <w:r>
        <w:rPr>
          <w:lang w:val="it-IT"/>
        </w:rPr>
        <w:t>Il sostegno scolastico a Vaishnavi, Vasanty, Ambika, Trissa, Malathi, Mahalakshmi, Saumia, Chindya, Selvam Priya, Nisha, Anusha, Bhomi, Karpagavalli, Induja, Indra, Muthu Selvi, Ashwaria, Chitra, Rosi, Sandya e Bhomi Nadia le sta aiutando a riconoscere ed esprimere questa grande forza che è in ognuna di noi. Anche la scuola di taglio e cucito sta offrendo a Kanagavalli,  Pavitra, Ananthi, Suganthi, Pathirakali, Kali, Malarkudi, Arumuga Priya, Parasakti, Thenman e Ishwarya la  possibilità di trovarsi un lavoro e rendersi autonome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052695" cy="374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Forse, come Prema, queste giovani donne sapranno imporre alla loro famiglia un matrimonio basato sull’amore e non dovranno più dipendere da altri per far studiare i loro figli e le loro figlie. O forse capiranno che il matrimonio non è un destino obbligato. Forse saranno semplicemente orgogliose di essere donne e sapranno condividere questa consapevolezza perchè si diffonda come le piantine utili che stiamo distribuendo nei loro villaggi. Perchè tutti gli esseri viventi possano essere felici.</w:t>
      </w:r>
    </w:p>
    <w:p>
      <w:pPr>
        <w:pStyle w:val="Normal"/>
        <w:rPr/>
      </w:pPr>
      <w:r>
        <w:rPr>
          <w:lang w:val="it-IT"/>
        </w:rPr>
        <w:t xml:space="preserve">Perchè la pace possa finalmente regnare sulla Madre Terra che tutte ci unisce.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4558665" cy="338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rFonts w:eastAsia="Calibri" w:cs="Calibri"/>
          <w:lang w:val="it-IT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/>
        <w:object w:dxaOrig="6329" w:dyaOrig="63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05pt;height:118.05pt" filled="f" o:ole="">
            <v:imagedata r:id="rId5" o:title=""/>
          </v:shape>
          <o:OLEObject Type="Embed" ProgID="" ShapeID="ole_rId4" DrawAspect="Content" ObjectID="_649056936" r:id="rId4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53:00Z</dcterms:created>
  <dc:creator>Maria Pia</dc:creator>
  <dc:description/>
  <cp:keywords/>
  <dc:language>en-US</dc:language>
  <cp:lastModifiedBy>Maria Pia</cp:lastModifiedBy>
  <dcterms:modified xsi:type="dcterms:W3CDTF">2015-03-08T12:38:00Z</dcterms:modified>
  <cp:revision>17</cp:revision>
  <dc:subject/>
  <dc:title/>
</cp:coreProperties>
</file>